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онное сообщение о результатах аукциона по продаже муниципального имущества</w:t>
      </w:r>
    </w:p>
    <w:p>
      <w:pPr>
        <w:pStyle w:val="Normal"/>
        <w:tabs>
          <w:tab w:val="clear" w:pos="708"/>
          <w:tab w:val="left" w:pos="877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сельского поселения Еткульского муниципального района сообщает, о результатах аукциона по продаже муниципального имущества Еткульского сельского поселени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: 27.04.2020 г. в 07.00 часов по московскому времен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на сайте оператора электронной площадки: ЗАО «Сбербанк-Автоматизированная система торгов» (ЗАО «Сбербанк-АСТ» http://sberbank-ast.ru/ (торговая секция «Приватизация, аренда и продажа прав»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9214" w:leader="none"/>
        </w:tabs>
        <w:ind w:right="29" w:firstLine="142"/>
        <w:jc w:val="both"/>
        <w:rPr/>
      </w:pPr>
      <w:r>
        <w:rPr>
          <w:sz w:val="28"/>
          <w:szCs w:val="28"/>
        </w:rPr>
        <w:t>ЛОТ № 1. Имущество, расположенное по адресу: Челябинская область, Еткульский район, с. Еткуль, ул. Селезянская, строение 1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9214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– Нежилое здание – котельная, общей площадью 241,9 кв.м., производственное. Литер: А. Этажность: 2. Подземная этажность: 0. Условный номер 74-74-07/017/2007-126. Кадастровый номер 74:07:3700002:64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7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емельный участок, общей площадью 2323,0 (две тысячи триста двадцать три) квадратных метра, кадастровый номер 74:07:3700002:22, категория земель: земли населенных пун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н несостоявшимся, в связи с отсутствием поступивших заявок для участия в аукци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b w:val="false"/>
      <w:strike w:val="false"/>
      <w:dstrike w:val="false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25:00Z</dcterms:created>
  <dc:creator>10_1</dc:creator>
  <dc:description/>
  <cp:keywords/>
  <dc:language>en-US</dc:language>
  <cp:lastModifiedBy>user</cp:lastModifiedBy>
  <cp:lastPrinted>2019-10-08T11:21:00Z</cp:lastPrinted>
  <dcterms:modified xsi:type="dcterms:W3CDTF">2020-04-24T08:43:00Z</dcterms:modified>
  <cp:revision>5</cp:revision>
  <dc:subject/>
  <dc:title/>
</cp:coreProperties>
</file>